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号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条関係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計画書（事業変更計画書・事業実績書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医療機関の概要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7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医療機関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開設予定場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久喜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開設予定年月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開設診療科目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病床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施工期間（予定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土地建物取得に係る事業計画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590"/>
        <w:gridCol w:w="5192"/>
      </w:tblGrid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土地取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土地面積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㎡</w:t>
            </w:r>
          </w:p>
        </w:tc>
      </w:tr>
      <w:tr>
        <w:trPr>
          <w:trHeight w:val="33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土地取得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192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土地取得方法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購入・借地・自己所有・その他（　　　　　　　）</w:t>
            </w:r>
          </w:p>
        </w:tc>
      </w:tr>
      <w:tr>
        <w:trPr>
          <w:trHeight w:val="375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建物取得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（新築を含む）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建物面積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（建築面積）　　　　　　　　　　　　　㎡</w:t>
            </w:r>
          </w:p>
        </w:tc>
      </w:tr>
      <w:tr>
        <w:trPr>
          <w:trHeight w:val="36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（述べ床面積）　　　　　　　　　　　　㎡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建物取得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37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建物構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　　　　　　造　　　　　　階建　　　</w:t>
            </w:r>
          </w:p>
        </w:tc>
      </w:tr>
      <w:tr>
        <w:trPr>
          <w:trHeight w:val="407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建物取得方法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購入・借家・自己所有・その他（　　　　　　　）</w:t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本体工事に係る事業計画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92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工事等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金額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29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医療機器・備品購入に係る事業計画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1023"/>
        <w:gridCol w:w="2924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医療機器・備品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数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金額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1"/>
          <w:szCs w:val="22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 w:eastAsia="ＭＳ 明朝;MS Mincho"/>
          <w:kern w:val="2"/>
          <w:sz w:val="21"/>
          <w:szCs w:val="22"/>
          <w:lang w:val="en-US" w:eastAsia="ja-JP" w:bidi="ar-SA"/>
        </w:rPr>
        <w:t>建物の規模及び構造について配置図、各階平面図、各室面積表を添付すること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本体工事について既に契約済みの場合は、工事請負契約書の写し及び工程表を添付すること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医療機器・備品について設備品目一覧表を添付すること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事業変更計画の場合は、変更前の計画と変更後の計画が明確になるよう記載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58:00Z</dcterms:created>
  <dc:creator>久喜市</dc:creator>
  <dc:description/>
  <dc:language>en-US</dc:language>
  <cp:lastModifiedBy>久喜市</cp:lastModifiedBy>
  <dcterms:modified xsi:type="dcterms:W3CDTF">2019-03-05T01:23:00Z</dcterms:modified>
  <cp:revision>10</cp:revision>
  <dc:subject/>
  <dc:title/>
</cp:coreProperties>
</file>