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rPr>
        <w:t>久喜市長　　　　あて</w:t>
      </w:r>
    </w:p>
    <w:p>
      <w:pPr>
        <w:pStyle w:val="Normal"/>
        <w:ind w:right="840" w:hanging="0"/>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Normal"/>
        <w:ind w:right="840"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住</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ind w:right="840"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right="105" w:firstLine="50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産婦人科医療機関開業支援事業補助金の交付申請にあたり、久喜市補助金等の交付に関する規則及び久喜市産婦人科医療機関開業支援事業補助金交付要綱の規定を遵守することを誓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5:00Z</dcterms:created>
  <dc:creator>久喜市</dc:creator>
  <dc:description/>
  <dc:language>en-US</dc:language>
  <cp:lastModifiedBy>久喜市</cp:lastModifiedBy>
  <dcterms:modified xsi:type="dcterms:W3CDTF">2020-12-21T05:16:00Z</dcterms:modified>
  <cp:revision>8</cp:revision>
  <dc:subject/>
  <dc:title/>
</cp:coreProperties>
</file>