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産婦人科医療機関開業支援事業収支決算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収入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418"/>
        <w:gridCol w:w="1417"/>
        <w:gridCol w:w="2924"/>
      </w:tblGrid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区　　　　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予算額（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決算額（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増減（円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内　　　　　容</w:t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　自己資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　寄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　借入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　その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　市補助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　合　　　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支出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4341"/>
      </w:tblGrid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区　　　　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金　　　額（円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内　　　　　容</w:t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　合　　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16:00Z</dcterms:created>
  <dc:creator>久喜市</dc:creator>
  <dc:description/>
  <dc:language>en-US</dc:language>
  <cp:lastModifiedBy>久喜市</cp:lastModifiedBy>
  <cp:lastPrinted>2019-03-05T11:59:00Z</cp:lastPrinted>
  <dcterms:modified xsi:type="dcterms:W3CDTF">2019-03-05T06:58:00Z</dcterms:modified>
  <cp:revision>11</cp:revision>
  <dc:subject/>
  <dc:title/>
</cp:coreProperties>
</file>