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音楽の街・久喜市「街かどコンサート」実施要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４月１０日施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４月１日改正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４月１日改正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趣旨）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要領は、音楽の街・久喜市「街かどコンサート」の実施について、必要な事項を定め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音楽の街・久喜市「街かどコンサー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市民が気軽に音楽に触れる機会や活動の場を提供し、音楽文化の創造・発信・交流を進めることにより、街に音楽があふれ、憩いと潤いのあるまちづくりを推進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開催場所）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開催場所は、市内の公共施設、駅前広場、空き店舗、街なかの空間スペースなどを利用し、開催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開催形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街かどコンサート」は、次のような形態で開催するものとする。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演奏は、原則、舞台を使用しない屋外のフラットな場所とする。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音楽のジャンルは限定しないものとする。</w:t>
      </w:r>
    </w:p>
    <w:p>
      <w:pPr>
        <w:pStyle w:val="Style18"/>
        <w:numPr>
          <w:ilvl w:val="0"/>
          <w:numId w:val="2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楽器類は出演者が用意し、搬入・搬出・準備作業は出演者が行うものとす</w:t>
      </w:r>
    </w:p>
    <w:p>
      <w:pPr>
        <w:pStyle w:val="Style18"/>
        <w:ind w:left="42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る。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音響・照明が必要な場合は、その都度協議とする。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演奏時間は、個人・団体ともに３０分程度とする。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演料は、支給しないものとする。</w:t>
      </w:r>
    </w:p>
    <w:p>
      <w:pPr>
        <w:pStyle w:val="Style18"/>
        <w:ind w:left="720"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但し、教育委員会が認めた場合は、当該年度の予算の範囲内において、謝</w:t>
      </w:r>
    </w:p>
    <w:p>
      <w:pPr>
        <w:pStyle w:val="Style18"/>
        <w:ind w:left="0"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礼を支給することができる。</w:t>
      </w:r>
    </w:p>
    <w:p>
      <w:pPr>
        <w:pStyle w:val="Style18"/>
        <w:ind w:left="585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運営は、教育委員会で行うもののほか、市民等で組織する「街かどコンサ－ト」を支援する団体や個人と連携、協力を得ながら事業を行う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出演者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「街かどコンサート」への出演は、公募による個人及び団体（久喜市内、市外を問わないものとする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「街かどコンサート」出演者登録申込書（別記様式）により登録した者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前項の規定にかかわらず、教育委員会が認めた者についても「街かどコンサート」に出演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選考方法）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演者の選考方法は、「街かどコンサート」出演者登録をしたもののうち、音源データなどを参考に選考するも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選考にあたっては、様々な音楽分野を広められるよう考慮し選考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務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局は、教育委員会文化振興課に置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その他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こに定めなき事項は、その都度定めるもの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附則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要領は、令和６年４月１日から施行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</w:t>
      </w:r>
    </w:p>
    <w:p>
      <w:pPr>
        <w:pStyle w:val="Normal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街かどコンサ－ト」出演者登録申込書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久喜市教育委員会　あて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私は、次の注意事項を理解したうえで、「街かどコンサ－ト」出演者登録することを承諾いた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注意事項】</w:t>
      </w:r>
    </w:p>
    <w:p>
      <w:pPr>
        <w:pStyle w:val="Style18"/>
        <w:snapToGrid w:val="false"/>
        <w:spacing w:lineRule="exact" w:line="26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久喜市は、登録された方が、「街かどコンサ－ト」出演に関して、生じた事故や損害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演奏場所往復時の事故を含む。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の責任は一切負いません。</w:t>
      </w:r>
    </w:p>
    <w:p>
      <w:pPr>
        <w:pStyle w:val="Style18"/>
        <w:snapToGrid w:val="false"/>
        <w:spacing w:lineRule="exact" w:line="26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ボランティアとしての参加となりますので、久喜市から出演料、交通費の支給はありません。 また、登録をされても必ず出演できるものではありません。</w:t>
      </w:r>
    </w:p>
    <w:p>
      <w:pPr>
        <w:pStyle w:val="Style18"/>
        <w:snapToGrid w:val="false"/>
        <w:spacing w:lineRule="exact" w:line="26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ご記入いただいた個人情報は、「街かどコンサ－ト」の実施運営以外の目的では使用いたしません。</w:t>
      </w:r>
    </w:p>
    <w:p>
      <w:pPr>
        <w:pStyle w:val="Style18"/>
        <w:snapToGrid w:val="false"/>
        <w:spacing w:lineRule="exact" w:line="26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 ただし、出演者のご承諾があれば「街かどコンサ－ト」当日に撮影した映像を、コンサートのＰＲ等のために公共施設及びホームページ等で流させていただくことがあります。 ［承諾します・承諾しません］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※どちらかに○を付けて下さい。</w:t>
      </w:r>
    </w:p>
    <w:p>
      <w:pPr>
        <w:pStyle w:val="Style18"/>
        <w:snapToGrid w:val="false"/>
        <w:spacing w:lineRule="exact" w:line="260"/>
        <w:ind w:left="0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８歳未満の方の登録は、保護者の同意が必要です。</w:t>
      </w:r>
    </w:p>
    <w:p>
      <w:pPr>
        <w:pStyle w:val="Style18"/>
        <w:spacing w:lineRule="exact" w:line="120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申　込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〒　　　－　　　　　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　絡　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TEL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　　     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携帯電話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l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69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Style18"/>
              <w:snapToGrid w:val="false"/>
              <w:spacing w:lineRule="exact" w:line="240" w:before="0" w:after="34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団　体　名</w:t>
            </w:r>
          </w:p>
          <w:p>
            <w:pPr>
              <w:pStyle w:val="Normal"/>
              <w:snapToGrid w:val="false"/>
              <w:spacing w:lineRule="exact" w:line="160" w:before="34" w:after="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ンバー名簿を</w:t>
            </w:r>
          </w:p>
          <w:p>
            <w:pPr>
              <w:pStyle w:val="Normal"/>
              <w:snapToGrid w:val="false"/>
              <w:spacing w:lineRule="exact" w:line="180" w:before="0" w:after="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名称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代表者名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　　 名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音楽ジャン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演 奏 曲 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出 演 形 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歌唱　 □ 演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編成楽器等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6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その他</w:t>
            </w:r>
          </w:p>
          <w:p>
            <w:pPr>
              <w:pStyle w:val="Normal"/>
              <w:snapToGrid w:val="false"/>
              <w:spacing w:lineRule="exact" w:line="260" w:before="0" w:after="6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内容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3" w:after="0"/>
              <w:ind w:left="0" w:righ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出演可能な曜</w:t>
            </w:r>
          </w:p>
          <w:p>
            <w:pPr>
              <w:pStyle w:val="Style18"/>
              <w:snapToGrid w:val="false"/>
              <w:spacing w:lineRule="exact" w:line="240" w:before="0" w:after="69"/>
              <w:ind w:left="0" w:righ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日及び時間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プロフィ－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4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簡単な自己紹介と活動状況を書いてください。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60" w:before="34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し込まれる方は､ＣＤ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Ｄ､ＤＶＤいずれかの演奏サンプルか動画リンクを添付してください。</w:t>
      </w:r>
    </w:p>
    <w:p>
      <w:pPr>
        <w:pStyle w:val="Normal"/>
        <w:snapToGrid w:val="false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は市内､市外の団体､個人を問いませんが､出演は､市内団体､個人を優先します｡</w:t>
      </w:r>
    </w:p>
    <w:sectPr>
      <w:type w:val="nextPage"/>
      <w:pgSz w:w="11906" w:h="16838"/>
      <w:pgMar w:left="1644" w:right="1531" w:gutter="0" w:header="0" w:top="130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6:00Z</dcterms:created>
  <dc:creator>白石　祐基</dc:creator>
  <dc:description/>
  <cp:keywords/>
  <dc:language>en-US</dc:language>
  <cp:lastModifiedBy>白石　祐基</cp:lastModifiedBy>
  <cp:lastPrinted>2021-04-07T09:28:00Z</cp:lastPrinted>
  <dcterms:modified xsi:type="dcterms:W3CDTF">2024-10-17T05:26:00Z</dcterms:modified>
  <cp:revision>2</cp:revision>
  <dc:subject/>
  <dc:title/>
</cp:coreProperties>
</file>