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4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274"/>
        <w:gridCol w:w="4255"/>
        <w:gridCol w:w="457"/>
        <w:gridCol w:w="443"/>
      </w:tblGrid>
      <w:tr>
        <w:trPr>
          <w:trHeight w:val="987" w:hRule="atLeast"/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2085</wp:posOffset>
                      </wp:positionH>
                      <wp:positionV relativeFrom="paragraph">
                        <wp:posOffset>635</wp:posOffset>
                      </wp:positionV>
                      <wp:extent cx="0" cy="66528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652800"/>
                                <a:chOff x="0" y="0"/>
                                <a:chExt cx="0" cy="66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23200"/>
                                  <a:ext cx="0" cy="28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55pt;margin-top:0pt;width:0pt;height:523.8pt" coordorigin="8271,0" coordsize="0,10476">
                      <v:line id="shape_0" from="8271,0" to="8271,4638" stroked="t" o:allowincell="f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271,6021" to="8271,10476" stroked="t" o:allowincell="f" style="position:absolute;flip:y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/>
                <w:spacing w:val="52"/>
              </w:rPr>
              <w:t>都市計画法に基づく開発行為の許可標</w:t>
            </w:r>
            <w:r>
              <w:rPr>
                <w:rFonts w:cs="Courier New"/>
              </w:rPr>
              <w:t>識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許可年月日・許可番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第　　　　　号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を受けた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行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区域に含まれる地域の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m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行面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52"/>
              </w:rPr>
              <w:t>以</w:t>
            </w:r>
            <w:r>
              <w:rPr>
                <w:rFonts w:cs="Courier New"/>
              </w:rPr>
              <w:t>上</w:t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定建築物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期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～　年　　月　　日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計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場管理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76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16205</wp:posOffset>
                      </wp:positionV>
                      <wp:extent cx="4855845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5680" cy="0"/>
                                <a:chOff x="0" y="0"/>
                                <a:chExt cx="48556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4040" y="0"/>
                                  <a:ext cx="205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9.15pt;width:382.3pt;height:0pt" coordorigin="-48,183" coordsize="7646,0">
                      <v:line id="shape_0" from="4368,183" to="7598,183" stroked="t" o:allowincell="f" style="position:absolute;flip:x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48,183" to="3182,183" stroked="t" o:allowincell="f" style="position:absolute;mso-position-horizontal-relative:margin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/>
              </w:rPr>
              <w:t>60cm</w:t>
            </w:r>
            <w:r>
              <w:rPr>
                <w:rFonts w:cs="Courier New"/>
              </w:rPr>
              <w:t>以上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材料は、木板又は金属板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46:00Z</dcterms:created>
  <dc:creator/>
  <dc:description/>
  <cp:keywords/>
  <dc:language>en-US</dc:language>
  <cp:lastModifiedBy/>
  <cp:lastPrinted>2002-10-14T08:47:00Z</cp:lastPrinted>
  <dcterms:modified xsi:type="dcterms:W3CDTF">2009-09-01T07:46:00Z</dcterms:modified>
  <cp:revision>17</cp:revision>
  <dc:subject/>
  <dc:title/>
</cp:coreProperties>
</file>