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655"/>
        <w:gridCol w:w="3373"/>
        <w:gridCol w:w="358"/>
      </w:tblGrid>
      <w:tr>
        <w:trPr>
          <w:trHeight w:val="13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pacing w:val="105"/>
              </w:rPr>
              <w:t>工事取りやめ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久喜市長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501" w:hRule="atLeast"/>
        </w:trPr>
        <w:tc>
          <w:tcPr>
            <w:tcW w:w="4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11430</wp:posOffset>
                      </wp:positionV>
                      <wp:extent cx="2110740" cy="3048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05pt;margin-top:0.9pt;width:166.1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さきに許可を受けた土地については、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行為に関する工事を取りやめたので、久喜市都市計画区域における開発行為等の手続に関する規則第</w:t>
            </w:r>
            <w:r>
              <w:rPr/>
              <w:t>18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許可の種</w:t>
            </w:r>
            <w:r>
              <w:rPr/>
              <w:t>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許可年月日・番</w:t>
            </w:r>
            <w:r>
              <w:rPr/>
              <w:t>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を受けた区域の名</w:t>
            </w:r>
            <w:r>
              <w:rPr>
                <w:spacing w:val="23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工事取りやめ年月</w:t>
            </w:r>
            <w:r>
              <w:rPr>
                <w:spacing w:val="23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253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05:00Z</dcterms:created>
  <dc:creator/>
  <dc:description/>
  <cp:keywords/>
  <dc:language>en-US</dc:language>
  <cp:lastModifiedBy/>
  <cp:lastPrinted>2004-04-27T16:02:00Z</cp:lastPrinted>
  <dcterms:modified xsi:type="dcterms:W3CDTF">2021-06-30T11:04:00Z</dcterms:modified>
  <cp:revision>24</cp:revision>
  <dc:subject/>
  <dc:title/>
</cp:coreProperties>
</file>