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隣接土地所有者の同意書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１　申請地の表示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所　在　久喜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地　番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地　目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面　積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２　土地所有者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住　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氏　名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３　転用目的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上記の土地の隣接所有者として、上記の土地を農地転用するこ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隣接地　久喜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　　　　　　　　住　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　　　　　　　　氏　名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napToGrid w:val="false"/>
        <w:ind w:left="200" w:hanging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隣地土地所有者の住所及び氏名については、土地所有者の自署とする。なお、自署が難しい場合は、記名の上、本人確認書類の写しを１点提出すること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47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04:00Z</dcterms:created>
  <dc:creator>平井康久</dc:creator>
  <dc:description/>
  <dc:language>en-US</dc:language>
  <cp:lastModifiedBy>久喜市</cp:lastModifiedBy>
  <cp:lastPrinted>2012-05-30T07:22:00Z</cp:lastPrinted>
  <dcterms:modified xsi:type="dcterms:W3CDTF">2021-08-06T09:08:00Z</dcterms:modified>
  <cp:revision>8</cp:revision>
  <dc:subject/>
  <dc:title>隣地土地所有者の同意書</dc:title>
</cp:coreProperties>
</file>