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応募用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募集の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自然環境保全地区候補地について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氏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住   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法人その他の団体にあっては、氏名及び住所の欄に、主たる事務所の所在地、名称及び代表者の氏名を記入してくだ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74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１　自然環境保全地区候補地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8430</wp:posOffset>
                      </wp:positionV>
                      <wp:extent cx="2170430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できるだけ具体的に記載し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18.05pt;mso-wrap-distance-left:9.05pt;mso-wrap-distance-right:9.05pt;mso-wrap-distance-top:0pt;mso-wrap-distance-bottom:0pt;margin-top:10.9pt;mso-position-vertical-relative:text;margin-left: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できるだけ具体的に記載し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65</wp:posOffset>
                      </wp:positionV>
                      <wp:extent cx="2170430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18.05pt;mso-wrap-distance-left:9.05pt;mso-wrap-distance-right:9.05pt;mso-wrap-distance-top:0pt;mso-wrap-distance-bottom:0pt;margin-top:1.95pt;mso-position-vertical-relative:text;margin-left: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案内図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２　候補地とした理由</w:t>
            </w:r>
          </w:p>
        </w:tc>
      </w:tr>
      <w:tr>
        <w:trPr>
          <w:trHeight w:val="600" w:hRule="atLeast"/>
          <w:cantSplit w:val="true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応募方法】環境課まで郵送または持参、ＦＡＸ、Ｅメールにてご応募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応募・問い合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久喜市 環境課 環境保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衛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係</w:t>
      </w:r>
    </w:p>
    <w:p>
      <w:pPr>
        <w:pStyle w:val="Normal"/>
        <w:spacing w:lineRule="exact" w:line="320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46-019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久喜市菖蒲町新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</w:t>
      </w:r>
    </w:p>
    <w:p>
      <w:pPr>
        <w:pStyle w:val="Normal"/>
        <w:spacing w:lineRule="exact" w:line="320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480-85-11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内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75-377</w:t>
      </w:r>
    </w:p>
    <w:p>
      <w:pPr>
        <w:pStyle w:val="Normal"/>
        <w:spacing w:lineRule="exact" w:line="320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ＦＡＸ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 0480-85-1788</w:t>
      </w:r>
    </w:p>
    <w:p>
      <w:pPr>
        <w:pStyle w:val="Normal"/>
        <w:spacing w:lineRule="exact" w:line="320"/>
        <w:ind w:firstLine="1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kankyo@city.kuki.lg.jp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3:00Z</dcterms:created>
  <dc:creator>miyauchi.tohru</dc:creator>
  <dc:description/>
  <dc:language>en-US</dc:language>
  <cp:lastModifiedBy>中島　良伊羅</cp:lastModifiedBy>
  <cp:lastPrinted>2009-06-12T15:04:00Z</cp:lastPrinted>
  <dcterms:modified xsi:type="dcterms:W3CDTF">2022-09-21T08:07:00Z</dcterms:modified>
  <cp:revision>8</cp:revision>
  <dc:subject/>
  <dc:title>市民意見提出制度（パブリック・コメント）</dc:title>
</cp:coreProperties>
</file>